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94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IHLÁŠKA DO DRUŽSTVA MLADÝCH HASIČ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 SDH VACENOVICE</w:t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méno a příjmení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um narození:                                                             rodné čísl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ydliště:                                                             ulice:                                                                č.p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takt na zákonného zástupc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elefon:                                                             e-mail:                                             </w:t>
            </w:r>
            <w:r>
              <w:rPr>
                <w:rFonts w:cs="Calibri"/>
              </w:rPr>
              <w:t>@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áliby, koníčky, zdravotní omezení apod.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Jmenovaný(á) resp. zákonný zástupce svým podpisem stvrzuje svůj dobrovolný vstup do SH ČMS v základní organizaci Sboru dobrovolných hasičů ve Vacenovicí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Dávám souhlas ke zpracování osobních údajů správci SH ČMS za účelem členství, pojištění a statistických údajů. Souhlas je platný po dobu členství ve SH Č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 Vacenovicích, d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</w:t>
            </w:r>
            <w:r>
              <w:rPr/>
              <w:t>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</w:t>
            </w:r>
            <w:bookmarkStart w:id="0" w:name="_GoBack"/>
            <w:bookmarkEnd w:id="0"/>
            <w:r>
              <w:rPr>
                <w:rFonts w:cs="Calibri"/>
              </w:rPr>
              <w:t xml:space="preserve">                          </w:t>
            </w:r>
            <w:r>
              <w:rPr/>
              <w:t>Podpis zákonného zástupce: 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</w:t>
            </w:r>
          </w:p>
        </w:tc>
      </w:tr>
      <w:tr>
        <w:trPr>
          <w:trHeight w:val="794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lenem sboru 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</w:t>
            </w:r>
            <w:r>
              <w:rPr/>
              <w:t>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gistrační číslo:                                                              Číslo průkazu SD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------------------------------------------                                     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psán(a) do eviden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váleno výborovou schůzí dn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>------------------------------------------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</w:t>
            </w:r>
            <w:r>
              <w:rPr/>
              <w:t>Podpis starosty SDH Vacenov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02:00Z</dcterms:created>
  <dc:creator>Uzivatel</dc:creator>
  <dc:description/>
  <dc:language>en-US</dc:language>
  <cp:lastModifiedBy>Daniel</cp:lastModifiedBy>
  <dcterms:modified xsi:type="dcterms:W3CDTF">2012-04-06T13:02:00Z</dcterms:modified>
  <cp:revision>2</cp:revision>
  <dc:subject/>
  <dc:title/>
</cp:coreProperties>
</file>