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94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HLÁŠKA ZA Č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 SDRUŽENÍ HASIČŮ ČECH MORAVY A SLEZSKA</w:t>
            </w:r>
          </w:p>
        </w:tc>
      </w:tr>
      <w:tr>
        <w:trPr>
          <w:trHeight w:val="794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méno a příjmení, titu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um narození:                                                             rodné čísl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ydliště:                                                             ulice:                                                                č.p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lefon:                                                             e-mail:                                             </w:t>
            </w:r>
            <w:r>
              <w:rPr>
                <w:rFonts w:cs="Calibri"/>
              </w:rPr>
              <w:t>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zdělání, povolání, získané kvalifikace apod.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Jmenovaný(á) svým podpisem stvrzuje svůj dobrovolný vstup do SH ČMS v základní organizaci Sboru dobrovolných hasičů ve Vacenovicí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Potvrzuje, že mu (jí) jsou známa práva a povinnosti vyplývající z členství a že se dobrovolně zavazuje dle možností a schopností se aktivně podílet na činnosti organiza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ávám souhlas ke zpracování svých osobních údajů správci SH ČMS za účelem mého členství, pojištění a statistických údajů. Můj souhlas je platný po dobu mého členství ve SH Č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 Vacenovicích, d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</w:t>
            </w:r>
            <w:r>
              <w:rPr/>
              <w:t>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</w:t>
            </w:r>
            <w:r>
              <w:rPr/>
              <w:t>Podpis žadatele(-k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</w:t>
            </w:r>
            <w:r>
              <w:rPr/>
              <w:t>(u osob ml. 18 let zákonného zástupce)</w:t>
            </w:r>
          </w:p>
        </w:tc>
      </w:tr>
      <w:tr>
        <w:trPr>
          <w:trHeight w:val="794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em sboru 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istrační číslo:                                                              Číslo průkazu SD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------------------------------------------                                     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psán(a) do eviden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váleno výborovou schůzí d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</w:t>
            </w:r>
            <w:r>
              <w:rPr/>
              <w:t>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</w:t>
            </w:r>
            <w:r>
              <w:rPr/>
              <w:t>Podpis starosty SDH Vacenovice</w:t>
            </w:r>
          </w:p>
        </w:tc>
      </w:tr>
    </w:tbl>
    <w:p>
      <w:pPr>
        <w:pStyle w:val="Odstavecseseznamem"/>
        <w:rPr/>
      </w:pPr>
      <w:r>
        <w:rPr/>
        <w:t>*Nepovinné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rPr/>
      </w:pPr>
      <w:r>
        <w:rPr/>
        <w:t>Kontaktní údaje na SDH Vacenovice:</w:t>
      </w:r>
    </w:p>
    <w:p>
      <w:pPr>
        <w:pStyle w:val="Odstavecseseznamem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has.vacenovice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seznam.cz</w:t>
        </w:r>
      </w:hyperlink>
    </w:p>
    <w:p>
      <w:pPr>
        <w:pStyle w:val="Odstavecseseznamem"/>
        <w:rPr/>
      </w:pPr>
      <w:r>
        <w:rPr/>
        <w:tab/>
        <w:t xml:space="preserve">tel: 602 740 </w:t>
      </w:r>
      <w:bookmarkStart w:id="0" w:name="_GoBack"/>
      <w:bookmarkEnd w:id="0"/>
      <w:r>
        <w:rPr/>
        <w:t>214</w:t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  <w:tab/>
        <w:t>adresa: 696 06 Vacenovice 130</w:t>
        <w:tab/>
        <w:tab/>
        <w:tab/>
        <w:tab/>
        <w:t>www.sdhvacenovic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.vacenovice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02:00Z</dcterms:created>
  <dc:creator>Uzivatel</dc:creator>
  <dc:description/>
  <dc:language>en-US</dc:language>
  <cp:lastModifiedBy>Daniel</cp:lastModifiedBy>
  <dcterms:modified xsi:type="dcterms:W3CDTF">2012-04-06T13:02:00Z</dcterms:modified>
  <cp:revision>2</cp:revision>
  <dc:subject/>
  <dc:title/>
</cp:coreProperties>
</file>